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Heading1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Oma-Ella-Tor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sz w:val="24"/>
          <w:lang w:eastAsia="de-DE"/>
        </w:rPr>
      </w:pPr>
      <w:r>
        <w:rPr>
          <w:rFonts w:cs="Times New Roman"/>
          <w:b/>
          <w:sz w:val="24"/>
          <w:lang w:eastAsia="de-D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taten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den</w:t>
            </w:r>
          </w:p>
        </w:tc>
        <w:tc>
          <w:tcPr>
            <w:tcW w:w="318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me</w:t>
            </w:r>
          </w:p>
        </w:tc>
        <w:tc>
          <w:tcPr>
            <w:tcW w:w="318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nierung</w:t>
            </w:r>
          </w:p>
        </w:tc>
      </w:tr>
      <w:tr>
        <w:trPr>
          <w:trHeight w:val="390" w:hRule="atLeast"/>
        </w:trPr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300 gr. Mehl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300 gr. Zucke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4 Eier</w:t>
              <w:tab/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eelöffel Backpulve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1 Päckchen Vanillepulve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1 Eßlöffel Zitronensaft</w:t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6-7 Eßlöffel Wasse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5 Eßlöffel Zucke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0,75 lt. Milch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2 Päckchen Puddingpulve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color w:val="000000"/>
                <w:sz w:val="24"/>
                <w:lang w:eastAsia="de-DE"/>
              </w:rPr>
            </w:pPr>
            <w:r>
              <w:rPr>
                <w:b/>
                <w:color w:val="000000"/>
                <w:sz w:val="24"/>
                <w:lang w:eastAsia="de-DE"/>
              </w:rPr>
              <w:t>125 gr. Margarine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125 gr. Butter</w:t>
              <w:tab/>
            </w:r>
          </w:p>
          <w:p>
            <w:pPr>
              <w:pStyle w:val="Normal"/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Schokostreusel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Haselnußkrokant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>Mandelsplitter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lang w:eastAsia="de-DE"/>
              </w:rPr>
            </w:pPr>
            <w:r>
              <w:rPr>
                <w:b/>
                <w:sz w:val="24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40"/>
          <w:lang w:eastAsia="de-DE"/>
        </w:rPr>
      </w:pPr>
      <w:r>
        <w:rPr>
          <w:b/>
          <w:sz w:val="40"/>
          <w:lang w:eastAsia="de-DE"/>
        </w:rPr>
        <w:t>Zubereitung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 xml:space="preserve">Zitronensaft, Wasser und zwei Eier in eine Rührschüssel geben und verrühre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Von den übriggebliebenen zwei Eiern jeweils das Eigelb vom Eiweiß; trennen und das Eigelb mit in den Teig einrühren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 xml:space="preserve">Jetzt wird nach und nach der Zucker zusammen mit dem Vanillezucker in den Teig eingerühr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 xml:space="preserve">Danach werden auch das Mehl mit dem Backpulver dazu gerühr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Die zwei Eiweiß werden nun zu Eischnee geschlagen und auch in den Teig eingerührt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Backzeit ca. 40-45 min bei 175-180 °C ( E-Herd 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 xml:space="preserve">Aus Zucker, Milch und Puddingpulver den Pudding herstellen und abkühlen lassen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Danach den Pudding löffelweise in die Butter und Margarine einrühr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Den Tortenboden 2x aufteilen, mit Creme bestreichen und wieder zusammenleg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  <w:t>Das Äußere auch mit Creme bestreichen und nach eigenem Ermessen mit der übriggebliebenen Creme, den Schokostreuseln etc. garnieren und verzieren</w:t>
      </w:r>
    </w:p>
    <w:p>
      <w:pPr>
        <w:pStyle w:val="Normal"/>
        <w:rPr>
          <w:b/>
          <w:b/>
          <w:sz w:val="24"/>
          <w:lang w:eastAsia="de-DE"/>
        </w:rPr>
      </w:pPr>
      <w:r>
        <w:rPr>
          <w:b/>
          <w:sz w:val="24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Jens de Wall, Beningastraße 3a, 26835 Beningafehn, www.beningafehn.d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decorative"/>
    <w:pitch w:val="variable"/>
  </w:font>
  <w:font w:name="Brush455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jc w:val="center"/>
      <w:outlineLvl w:val="0"/>
    </w:pPr>
    <w:rPr>
      <w:rFonts w:ascii="Brush Script" w:hAnsi="Brush Script" w:cs="Brush Script"/>
      <w:b/>
      <w:sz w:val="44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outlineLvl w:val="1"/>
    </w:pPr>
    <w:rPr>
      <w:rFonts w:ascii="Brush455 BT" w:hAnsi="Brush455 BT" w:cs="Brush455 BT"/>
      <w:b/>
      <w:sz w:val="24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outlineLvl w:val="2"/>
    </w:pPr>
    <w:rPr>
      <w:rFonts w:ascii="Brush455 BT" w:hAnsi="Brush455 BT" w:cs="Brush455 BT"/>
      <w:b/>
      <w:sz w:val="40"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outlineLvl w:val="3"/>
    </w:pPr>
    <w:rPr>
      <w:rFonts w:ascii="Brush455 BT" w:hAnsi="Brush455 BT" w:cs="Brush455 BT"/>
      <w:b/>
      <w:color w:val="000000"/>
      <w:sz w:val="32"/>
      <w:lang w:eastAsia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455 BT" w:hAnsi="Brush455 BT" w:cs="Brush455 BT"/>
      <w:b/>
      <w:sz w:val="32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9:11:00Z</dcterms:created>
  <dc:creator>Jens de Wall</dc:creator>
  <dc:description/>
  <dc:language>en-US</dc:language>
  <cp:lastModifiedBy>Jens de Wall</cp:lastModifiedBy>
  <cp:lastPrinted>2001-05-02T20:25:00Z</cp:lastPrinted>
  <dcterms:modified xsi:type="dcterms:W3CDTF">2002-02-12T18:06:00Z</dcterms:modified>
  <cp:revision>9</cp:revision>
  <dc:subject/>
  <dc:title>Zutaten</dc:title>
</cp:coreProperties>
</file>